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-графік проведення державної атестації навчальних закладів м. Харкова на 2017 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станом на 10.01.2017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0"/>
        <w:gridCol w:w="3212"/>
        <w:gridCol w:w="223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йо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вчальний закла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и атестації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Холодногір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іч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січень-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1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ічень-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ДЮТ № 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ічень-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ічень-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2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січень-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1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мишля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нов’я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ДНЗ 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1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-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овобавар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-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овобавар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-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лобід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-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2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лютий-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3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-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лобід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березень-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3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березень-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2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березень-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нов’я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езень-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мишля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мишля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овобавар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нов’я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ДНЗ 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Холодногір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3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лобід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-тра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лобід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3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-тра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«АНГСТРЕМ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ра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мишля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ра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мишля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3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травень-чер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1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травень-чер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«Логі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ерес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жов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1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жов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1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жов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истопа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нов’я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ДНЗ 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4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истопад-груд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лобід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ДЮТ №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листопад-груд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1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листопад-груд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нов’я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«Альтернатив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листопад-груд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уд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овобавар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ЗОШ №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уд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НЗ № 3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у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пель В.М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Назва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0:00Z</dcterms:created>
  <dc:creator>Шепель В.Н.</dc:creator>
  <dc:description/>
  <cp:keywords/>
  <dc:language>en-US</dc:language>
  <cp:lastModifiedBy>Шепель</cp:lastModifiedBy>
  <cp:lastPrinted>2017-01-10T17:41:00Z</cp:lastPrinted>
  <dcterms:modified xsi:type="dcterms:W3CDTF">2017-02-14T14:07:00Z</dcterms:modified>
  <cp:revision>109</cp:revision>
  <dc:subject/>
  <dc:title/>
</cp:coreProperties>
</file>